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 DR. JUIZ DE DIREITO DA 18º VARA CIVEL DA COMARCA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: 2004.001.125239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ISTINA COELHO FIRME DO NASCIMENTO, já qualificada nos autos da AÇÃO DE RECISÃO DE CONTRATO, que move em face de COSMORAMA EMPREENDIMENTOS IMOBILIARIOS E PARTICIPAÇÕES LTDA, vem através da Defensoria Pública informar os cartórios e seus respectivos endereços dos RGI da Comarca da Capital, Nova Iguaçu e São Gonçalo, conforme pedido nas fls.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NOVA IGUAÇ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OFICIO -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DR PAULO MACHADO, 38, CENTRO, NOVA I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º OFICIO -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GETULIO VARGAS, 37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º OFICIO –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ETULIO VARGAS, 38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OFICIO –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BARROS JUNIOR, 15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º OFICIO –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GETULIO VARGAS, 87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OFICIO – NOVA IGUAÇU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DR BARROS JUNIOR, 55/57, CENT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º OFICIO – NOVA IGUA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DOUTOR PAULO FROS MACHADO, 38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ÃO GONÇA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OFICIO – SÃO GONÇ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FELICIANO SODRE, 107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OFICIO – SÃO GONÇ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FELICIANO SODRE, 38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OFICIO – SÃO GONÇA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ANTONIO ALVES,99, ALCÂNTA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OFICIO – SÃO GONÇAL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. PRESIDENTE KENEDY, 339, LJ 01, CENTR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OFICIO –SÃO GONÇ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CEL RODRIGUES, 41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CAPITA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ARQUIAS COREDEIRO, 486, ME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OFICIO -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NILO PEÇANHA, 26, 5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RESIDENTE ANTÔNIO CARLOS, 607, 9º ANDAR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RIO BRANCO, 151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RODRIGO SILVA, 08, 8º ANDAR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NILO PEÇANHA Nº 26, 4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ESA DO OUVIDOR, 9, 2º ANDAR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RESIDENTE VARGAS, 542, 2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 NILO PEÇANHA, 12, 6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ESSA DO PAÇO, 23, SALA 103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 PRESIDENTE VARGAS, 542, 10º ANDAR, CENT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5 de abril de 2005.</w:t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45:00Z</dcterms:created>
  <dc:creator>Workstation</dc:creator>
  <dc:description/>
  <dc:language>en-US</dc:language>
  <cp:lastModifiedBy>Workstation</cp:lastModifiedBy>
  <cp:lastPrinted>2005-04-25T17:26:00Z</cp:lastPrinted>
  <dcterms:modified xsi:type="dcterms:W3CDTF">2005-04-25T20:26:00Z</dcterms:modified>
  <cp:revision>3</cp:revision>
  <dc:subject/>
  <dc:title>EXMO</dc:title>
</cp:coreProperties>
</file>